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GAL ASPECTS OF EXPORTING</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otes from a presentation for the Department of State and Regional Development Finance. Legal and  Insurance Exp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w:t>
        <w:tab/>
        <w:t>What are the  Legal Aspects  of an International S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issues</w:t>
      </w:r>
    </w:p>
    <w:p>
      <w:pPr>
        <w:pStyle w:val="Normal"/>
        <w:rPr>
          <w:rFonts w:ascii="Arial" w:hAnsi="Arial" w:cs="Arial"/>
          <w:b/>
          <w:b/>
        </w:rPr>
      </w:pPr>
      <w:r>
        <w:rPr>
          <w:rFonts w:cs="Arial" w:ascii="Arial" w:hAnsi="Arial"/>
          <w:b/>
        </w:rPr>
      </w:r>
    </w:p>
    <w:p>
      <w:pPr>
        <w:pStyle w:val="Normal"/>
        <w:rPr/>
      </w:pPr>
      <w:r>
        <w:rPr>
          <w:rFonts w:cs="Arial" w:ascii="Arial" w:hAnsi="Arial"/>
        </w:rPr>
        <w:t>International contracts are more complicated than domestic transactions because there is more complexity in relation to aspects such as:</w:t>
      </w:r>
    </w:p>
    <w:p>
      <w:pPr>
        <w:pStyle w:val="Normal"/>
        <w:numPr>
          <w:ilvl w:val="0"/>
          <w:numId w:val="1"/>
        </w:numPr>
        <w:rPr>
          <w:rFonts w:ascii="Arial" w:hAnsi="Arial" w:cs="Arial"/>
        </w:rPr>
      </w:pPr>
      <w:r>
        <w:rPr>
          <w:rFonts w:cs="Arial" w:ascii="Arial" w:hAnsi="Arial"/>
        </w:rPr>
        <w:t>approvals (customs, quarantine)</w:t>
      </w:r>
    </w:p>
    <w:p>
      <w:pPr>
        <w:pStyle w:val="Normal"/>
        <w:numPr>
          <w:ilvl w:val="0"/>
          <w:numId w:val="1"/>
        </w:numPr>
        <w:rPr>
          <w:rFonts w:ascii="Arial" w:hAnsi="Arial" w:cs="Arial"/>
        </w:rPr>
      </w:pPr>
      <w:r>
        <w:rPr>
          <w:rFonts w:cs="Arial" w:ascii="Arial" w:hAnsi="Arial"/>
        </w:rPr>
        <w:t>freight / insurance</w:t>
      </w:r>
    </w:p>
    <w:p>
      <w:pPr>
        <w:pStyle w:val="Normal"/>
        <w:numPr>
          <w:ilvl w:val="0"/>
          <w:numId w:val="1"/>
        </w:numPr>
        <w:rPr>
          <w:rFonts w:ascii="Arial" w:hAnsi="Arial" w:cs="Arial"/>
        </w:rPr>
      </w:pPr>
      <w:r>
        <w:rPr>
          <w:rFonts w:cs="Arial" w:ascii="Arial" w:hAnsi="Arial"/>
        </w:rPr>
        <w:t>payment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Buyer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ling with an overseas buyer may be more difficult than with a domestic organization as the result of:</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nfamiliar -internal or governmental requirements</w:t>
      </w:r>
    </w:p>
    <w:p>
      <w:pPr>
        <w:pStyle w:val="Normal"/>
        <w:numPr>
          <w:ilvl w:val="0"/>
          <w:numId w:val="2"/>
        </w:numPr>
        <w:rPr>
          <w:rFonts w:ascii="Arial" w:hAnsi="Arial" w:cs="Arial"/>
        </w:rPr>
      </w:pPr>
      <w:r>
        <w:rPr>
          <w:rFonts w:cs="Arial" w:ascii="Arial" w:hAnsi="Arial"/>
        </w:rPr>
        <w:t>language issues, particularly when the contract, or proposed  amendments to it, are drafted by the other pa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domestic issues</w:t>
      </w:r>
    </w:p>
    <w:p>
      <w:pPr>
        <w:pStyle w:val="Normal"/>
        <w:rPr>
          <w:rFonts w:ascii="Arial" w:hAnsi="Arial" w:cs="Arial"/>
          <w:b/>
          <w:b/>
        </w:rPr>
      </w:pPr>
      <w:r>
        <w:rPr>
          <w:rFonts w:cs="Arial" w:ascii="Arial" w:hAnsi="Arial"/>
          <w:b/>
        </w:rPr>
      </w:r>
    </w:p>
    <w:p>
      <w:pPr>
        <w:pStyle w:val="Normal"/>
        <w:rPr/>
      </w:pPr>
      <w:r>
        <w:rPr>
          <w:rFonts w:cs="Arial" w:ascii="Arial" w:hAnsi="Arial"/>
        </w:rPr>
        <w:t>Each market is different.  Every country’s governmental and legal system will affect the way you can do business, e.g. as the result o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ministrative/bureaucratic requirements</w:t>
      </w:r>
    </w:p>
    <w:p>
      <w:pPr>
        <w:pStyle w:val="Normal"/>
        <w:numPr>
          <w:ilvl w:val="0"/>
          <w:numId w:val="1"/>
        </w:numPr>
        <w:rPr>
          <w:rFonts w:ascii="Arial" w:hAnsi="Arial" w:cs="Arial"/>
        </w:rPr>
      </w:pPr>
      <w:r>
        <w:rPr>
          <w:rFonts w:cs="Arial" w:ascii="Arial" w:hAnsi="Arial"/>
        </w:rPr>
        <w:t>contract requirements in relation to e.g. foreign exchange, dispute resolution, competition law</w:t>
      </w:r>
    </w:p>
    <w:p>
      <w:pPr>
        <w:pStyle w:val="Normal"/>
        <w:rPr>
          <w:rFonts w:ascii="Arial" w:hAnsi="Arial" w:cs="Arial"/>
          <w:b/>
          <w:b/>
        </w:rPr>
      </w:pPr>
      <w:r>
        <w:rPr>
          <w:rFonts w:cs="Arial" w:ascii="Arial" w:hAnsi="Arial"/>
          <w:b/>
        </w:rPr>
      </w:r>
    </w:p>
    <w:p>
      <w:pPr>
        <w:pStyle w:val="Normal"/>
        <w:rPr/>
      </w:pPr>
      <w:r>
        <w:rPr>
          <w:rFonts w:cs="Arial" w:ascii="Arial" w:hAnsi="Arial"/>
          <w:b/>
        </w:rPr>
        <w:t>2</w:t>
        <w:tab/>
        <w:t>Who needs a contract?</w:t>
      </w:r>
    </w:p>
    <w:p>
      <w:pPr>
        <w:pStyle w:val="Normal"/>
        <w:rPr>
          <w:rFonts w:ascii="Arial" w:hAnsi="Arial" w:cs="Arial"/>
          <w:b/>
          <w:b/>
        </w:rPr>
      </w:pPr>
      <w:r>
        <w:rPr>
          <w:rFonts w:cs="Arial" w:ascii="Arial" w:hAnsi="Arial"/>
          <w:b/>
        </w:rPr>
      </w:r>
    </w:p>
    <w:p>
      <w:pPr>
        <w:pStyle w:val="Normal"/>
        <w:rPr/>
      </w:pPr>
      <w:r>
        <w:rPr>
          <w:rFonts w:cs="Arial" w:ascii="Arial" w:hAnsi="Arial"/>
        </w:rPr>
        <w:t>In most places you are not required to have a written contract.  However, documenting your contracts is a protection against oversights, omissions  and misunderstandings as much as against  bad faith or fraud.   If you don’t set down clearly what you have agreed and how you think your contract will work if there are delays or problems, it is almost certain that you and the other party will have different recollections of what was said and intended, and opposing  expectations  as to the detail of your obligations to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areas which are frequently overlooked when there is no formal contract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t warranties</w:t>
      </w:r>
    </w:p>
    <w:p>
      <w:pPr>
        <w:pStyle w:val="Normal"/>
        <w:numPr>
          <w:ilvl w:val="0"/>
          <w:numId w:val="3"/>
        </w:numPr>
        <w:rPr>
          <w:rFonts w:ascii="Arial" w:hAnsi="Arial" w:cs="Arial"/>
        </w:rPr>
      </w:pPr>
      <w:r>
        <w:rPr>
          <w:rFonts w:cs="Arial" w:ascii="Arial" w:hAnsi="Arial"/>
        </w:rPr>
        <w:t>what are the buyer’s rights if a product is defective?</w:t>
      </w:r>
    </w:p>
    <w:p>
      <w:pPr>
        <w:pStyle w:val="Normal"/>
        <w:numPr>
          <w:ilvl w:val="0"/>
          <w:numId w:val="3"/>
        </w:numPr>
        <w:rPr/>
      </w:pPr>
      <w:r>
        <w:rPr>
          <w:rFonts w:cs="Arial" w:ascii="Arial" w:hAnsi="Arial"/>
        </w:rPr>
        <w:t>after-sales service</w:t>
      </w:r>
    </w:p>
    <w:p>
      <w:pPr>
        <w:pStyle w:val="Normal"/>
        <w:numPr>
          <w:ilvl w:val="0"/>
          <w:numId w:val="3"/>
        </w:numPr>
        <w:rPr>
          <w:rFonts w:ascii="Arial" w:hAnsi="Arial" w:cs="Arial"/>
        </w:rPr>
      </w:pPr>
      <w:r>
        <w:rPr>
          <w:rFonts w:cs="Arial" w:ascii="Arial" w:hAnsi="Arial"/>
        </w:rPr>
        <w:t>the law which governs the contract</w:t>
      </w:r>
    </w:p>
    <w:p>
      <w:pPr>
        <w:pStyle w:val="Normal"/>
        <w:numPr>
          <w:ilvl w:val="0"/>
          <w:numId w:val="3"/>
        </w:numPr>
        <w:rPr>
          <w:rFonts w:ascii="Arial" w:hAnsi="Arial" w:cs="Arial"/>
        </w:rPr>
      </w:pPr>
      <w:r>
        <w:rPr>
          <w:rFonts w:cs="Arial" w:ascii="Arial" w:hAnsi="Arial"/>
        </w:rPr>
        <w:t>what is to happen if there are delays or if one of the parties is unable to perform their obligations</w:t>
      </w:r>
    </w:p>
    <w:p>
      <w:pPr>
        <w:pStyle w:val="Normal"/>
        <w:numPr>
          <w:ilvl w:val="0"/>
          <w:numId w:val="3"/>
        </w:numPr>
        <w:rPr/>
      </w:pPr>
      <w:r>
        <w:rPr>
          <w:rFonts w:cs="Arial" w:ascii="Arial" w:hAnsi="Arial"/>
        </w:rPr>
        <w:t>how disputes are to be resolved</w:t>
      </w:r>
    </w:p>
    <w:p>
      <w:pPr>
        <w:pStyle w:val="Normal"/>
        <w:rPr>
          <w:rFonts w:ascii="Arial" w:hAnsi="Arial" w:cs="Arial"/>
        </w:rPr>
      </w:pPr>
      <w:r>
        <w:rPr>
          <w:rFonts w:cs="Arial" w:ascii="Arial" w:hAnsi="Arial"/>
        </w:rPr>
      </w:r>
    </w:p>
    <w:p>
      <w:pPr>
        <w:pStyle w:val="Normal"/>
        <w:rPr/>
      </w:pPr>
      <w:r>
        <w:rPr>
          <w:rFonts w:cs="Arial" w:ascii="Arial" w:hAnsi="Arial"/>
          <w:b/>
        </w:rPr>
        <w:t>3</w:t>
        <w:tab/>
        <w:t>What form should a contract 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rst , be clear about the way you are structuring your export transactions.  Are you able to find overseas buyers for your products  so that will be making direct sales?  Or will you be using an intermediary – an agent or a distributor -  who will then sell on to end buyers.  The form of your contract will differ significantly according to whether you are making direct sales or sales via a third party..  it is common to start down one path and end up on another, and important to remember that a change of direction might require significant changes to your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ler traditionally determines the form of an export contract, and it is an advantage to do so. If you are selling to a government buyer or very large organization, they may insist that their  standard  terms should apply. You should be particularly careful that you comprehend all the detail of any party’s so-called standard contract.. A contract prepared by a buyer will emphasise  the protections and remedies given to that party and will omit the protections which a seller would s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t with care any information or documents you obtain from the Internet. These may be in terms which are inappropriate for your circumstances or your products or your market.  Using a contract you have obtained from the Internet or from another party may be a breach of copyr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What matters should be included in an export contract?</w:t>
      </w:r>
    </w:p>
    <w:p>
      <w:pPr>
        <w:pStyle w:val="Normal"/>
        <w:rPr>
          <w:rFonts w:ascii="Arial" w:hAnsi="Arial" w:cs="Arial"/>
          <w:b/>
          <w:b/>
        </w:rPr>
      </w:pPr>
      <w:r>
        <w:rPr>
          <w:rFonts w:cs="Arial" w:ascii="Arial" w:hAnsi="Arial"/>
          <w:b/>
        </w:rPr>
        <w:tab/>
      </w:r>
    </w:p>
    <w:p>
      <w:pPr>
        <w:pStyle w:val="Normal"/>
        <w:numPr>
          <w:ilvl w:val="0"/>
          <w:numId w:val="4"/>
        </w:numPr>
        <w:rPr>
          <w:rFonts w:ascii="Arial" w:hAnsi="Arial" w:cs="Arial"/>
          <w:b/>
          <w:b/>
        </w:rPr>
      </w:pPr>
      <w:r>
        <w:rPr>
          <w:rFonts w:cs="Arial" w:ascii="Arial" w:hAnsi="Arial"/>
          <w:b/>
        </w:rPr>
        <w:t>What, when, where, and how</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The starting point is a precise description of the products, and a detailed description of your obligations to your buy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 clear about the process and the documentation you will need. Is your buyer required to provide an order? Are you required to provide an acknowledgement of the order? How soon after you receive the order are you required to ship the good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Be clear about shipment, insurance, and deliver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nternational transport is considerably more complex than for domestic carriage.  An exporter needs to very clear about the precise costs and obligations  for which he is assuming responsibilit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f you don’t inform yourself about the costs and risks of the many possible ways of dealing  in your contract with the way in which  your goods are to be delivered, you  may face unexpected difficulties or dispu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en selling  overseas, some parties prefer to oversee all aspects of packaging for export , and arranging for delivery of their goods.  They meet all the costs but they also control the process.  Others may prefer to say to the buyer ”‘the goods will be ready at our factory or warehouse. You pick them up and arrange for their transport.”  Many parties, of course, prefer a middle way.  The legal issues which keep lawyers busy arise when the parties do not agree precisely where their different responsibilities li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common way of describing the allocation of the parties’ responsibilities for export packaging, freight, and insurance is to refer to Incoterms in your contract..  These are a range of terms devised by the International Chamber of Commerce.  It is common practice to use these terms in a contract as a shorthand means of setting out the parties’ responsibilities.  For example, you may agree that you will deliver your products “FOB” if  you wish your buyer to be responsible for arranging freight.   However, you need more detail and the correct reference to Incoterms if you wish to avoid misunderstandings or confusion.  The correct reference would be to “FOB Sydney (Incoterms 2000).”   Further, you should never agree to any of the Incoterms without reading the full text of that Incoterm, because if you import one of the Incoterms into your contract, then every detail of that term becomes part of your contra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are thirteen different Incoterms: They may be divided into:</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e E term, where the seller’s obligations are a minimum: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EXW (ex works)</w:t>
      </w:r>
      <w:r>
        <w:rPr>
          <w:rFonts w:cs="Arial" w:ascii="Arial" w:hAnsi="Arial"/>
        </w:rPr>
        <w:t xml:space="preserve"> means the seller delivers the goods when he places the goods at the buyer’s disposal at the seller’s premises or any other place</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F terms, which require the seller to deliver the goods for shipping as instructed by the buyer, include FCA, FAS, and  FOB.</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rPr>
        <w:t>FCA, (free carrier</w:t>
      </w:r>
      <w:r>
        <w:rPr>
          <w:rFonts w:cs="Arial" w:ascii="Arial" w:hAnsi="Arial"/>
        </w:rPr>
        <w:t xml:space="preserve"> at a named place), means that the seller delivers the goods, cleared for export, to the carrier named by the buyer at the named place.</w:t>
      </w:r>
    </w:p>
    <w:p>
      <w:pPr>
        <w:pStyle w:val="Normal"/>
        <w:ind w:left="1080" w:hanging="0"/>
        <w:rPr>
          <w:rFonts w:ascii="Arial" w:hAnsi="Arial" w:cs="Arial"/>
        </w:rPr>
      </w:pPr>
      <w:r>
        <w:rPr>
          <w:rFonts w:cs="Arial" w:ascii="Arial" w:hAnsi="Arial"/>
        </w:rPr>
      </w:r>
    </w:p>
    <w:p>
      <w:pPr>
        <w:pStyle w:val="Normal"/>
        <w:ind w:left="1080" w:hanging="0"/>
        <w:rPr/>
      </w:pPr>
      <w:r>
        <w:rPr>
          <w:rFonts w:eastAsia="Arial" w:cs="Arial" w:ascii="Arial" w:hAnsi="Arial"/>
          <w:b/>
        </w:rPr>
        <w:t xml:space="preserve"> </w:t>
      </w:r>
      <w:r>
        <w:rPr>
          <w:rFonts w:cs="Arial" w:ascii="Arial" w:hAnsi="Arial"/>
          <w:b/>
        </w:rPr>
        <w:t>FAS  (free alongside ship</w:t>
      </w:r>
      <w:r>
        <w:rPr>
          <w:rFonts w:cs="Arial" w:ascii="Arial" w:hAnsi="Arial"/>
        </w:rPr>
        <w:t xml:space="preserve"> at a named port) means that the seller delivers when the goods are placed alongside the vessel at the named por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FOB (free on board</w:t>
      </w:r>
      <w:r>
        <w:rPr>
          <w:rFonts w:cs="Arial" w:ascii="Arial" w:hAnsi="Arial"/>
        </w:rPr>
        <w:t xml:space="preserve"> at a named port, means the seller delivers when the goods pass over the ship’s rail at the named port.</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C terms, which require the seller to contract for carriage comprise CFR, CIF CPT and CIP</w:t>
      </w:r>
    </w:p>
    <w:p>
      <w:pPr>
        <w:pStyle w:val="Normal"/>
        <w:ind w:left="1080" w:hanging="0"/>
        <w:rPr>
          <w:rFonts w:ascii="Arial" w:hAnsi="Arial" w:cs="Arial"/>
        </w:rPr>
      </w:pPr>
      <w:r>
        <w:rPr>
          <w:rFonts w:cs="Arial" w:ascii="Arial" w:hAnsi="Arial"/>
        </w:rPr>
      </w:r>
    </w:p>
    <w:p>
      <w:pPr>
        <w:pStyle w:val="Normal"/>
        <w:ind w:left="1080" w:hanging="0"/>
        <w:rPr/>
      </w:pPr>
      <w:r>
        <w:rPr>
          <w:rFonts w:eastAsia="Arial" w:cs="Arial" w:ascii="Arial" w:hAnsi="Arial"/>
          <w:b/>
        </w:rPr>
        <w:t xml:space="preserve"> </w:t>
      </w:r>
      <w:r>
        <w:rPr>
          <w:rFonts w:cs="Arial" w:ascii="Arial" w:hAnsi="Arial"/>
          <w:b/>
        </w:rPr>
        <w:t xml:space="preserve">CFR (cost and freight </w:t>
      </w:r>
      <w:r>
        <w:rPr>
          <w:rFonts w:cs="Arial" w:ascii="Arial" w:hAnsi="Arial"/>
        </w:rPr>
        <w:t>named port of destination</w:t>
      </w:r>
      <w:r>
        <w:rPr>
          <w:rFonts w:cs="Arial" w:ascii="Arial" w:hAnsi="Arial"/>
          <w:b/>
        </w:rPr>
        <w:t xml:space="preserve">) </w:t>
      </w:r>
      <w:r>
        <w:rPr>
          <w:rFonts w:cs="Arial" w:ascii="Arial" w:hAnsi="Arial"/>
        </w:rPr>
        <w:t>means the seller delivers when the goods pass the ship’s rail</w:t>
      </w:r>
      <w:r>
        <w:rPr>
          <w:rFonts w:cs="Arial" w:ascii="Arial" w:hAnsi="Arial"/>
          <w:b/>
        </w:rPr>
        <w:t xml:space="preserve">  </w:t>
      </w:r>
      <w:r>
        <w:rPr>
          <w:rFonts w:cs="Arial" w:ascii="Arial" w:hAnsi="Arial"/>
        </w:rPr>
        <w:t>at the port of shipment.  The seller pays costs and freight to bring the goods to the destination port but the risk of loss is with the buyer, and costs from that point, are the buyer’s responsibilit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 xml:space="preserve">CIF (cost, insurance and freight </w:t>
      </w:r>
      <w:r>
        <w:rPr>
          <w:rFonts w:cs="Arial" w:ascii="Arial" w:hAnsi="Arial"/>
        </w:rPr>
        <w:t>(named port of destination) means that the seller delivers when the goods pass the ship’s rail at the port of destination.</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b/>
        </w:rPr>
        <w:t>CPT (carriage paid to</w:t>
      </w:r>
      <w:r>
        <w:rPr>
          <w:rFonts w:cs="Arial" w:ascii="Arial" w:hAnsi="Arial"/>
        </w:rPr>
        <w:t xml:space="preserve"> named place of destination means that the seller delivers to the carrier nominated by him but must also pay the cost of getting the goods to the stated destina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CIP  (carriage and insurance paid to</w:t>
      </w:r>
      <w:r>
        <w:rPr>
          <w:rFonts w:cs="Arial" w:ascii="Arial" w:hAnsi="Arial"/>
        </w:rPr>
        <w:t xml:space="preserve"> (named place of destination) means that in addition to the obligations of the seller under CPT terms the seller must bear the cost of insuring the goods to the named place.</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rPr>
        <w:t>The D terms impose responsibility on the seller for the arrival of the good at the agreed place.</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b/>
        </w:rPr>
        <w:t xml:space="preserve">DAF (delivered at frontier) </w:t>
      </w:r>
      <w:r>
        <w:rPr>
          <w:rFonts w:cs="Arial" w:ascii="Arial" w:hAnsi="Arial"/>
        </w:rPr>
        <w:t>means that the seller delivers when the goods are placed at the disposal of the buyer at the agreed means of transport, not unloaded, but  not cleared for import.</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rPr>
        <w:t xml:space="preserve">DES (delivered ex ship </w:t>
      </w:r>
      <w:r>
        <w:rPr>
          <w:rFonts w:cs="Arial" w:ascii="Arial" w:hAnsi="Arial"/>
        </w:rPr>
        <w:t>(named port of destination) means the seller delivers when the goods are placed at the buyer’s disposal on board the ship, not cleared for import.</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rPr>
        <w:t xml:space="preserve">DEQ (delivered ex quay </w:t>
      </w:r>
      <w:r>
        <w:rPr>
          <w:rFonts w:cs="Arial" w:ascii="Arial" w:hAnsi="Arial"/>
        </w:rPr>
        <w:t>(named port of destination) means the seller delivers when the goods are placed at the buyer’s disposal, not cleared for import on the wharf at the named port.</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rPr>
        <w:t xml:space="preserve">DDU (delivered duty unpaid </w:t>
      </w:r>
      <w:r>
        <w:rPr>
          <w:rFonts w:cs="Arial" w:ascii="Arial" w:hAnsi="Arial"/>
        </w:rPr>
        <w:t>(named place of destination) means the seller delivers the goods not cleared for import and not unloaded from any means of transport at the agreed plac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rPr>
        <w:t xml:space="preserve">DDP (delivered duty paid </w:t>
      </w:r>
      <w:r>
        <w:rPr>
          <w:rFonts w:cs="Arial" w:ascii="Arial" w:hAnsi="Arial"/>
        </w:rPr>
        <w:t xml:space="preserve"> (named place) means the seller bears all the costs of conveying the goods to the agreed place including  paying duty and complying with customs formalities)</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b/>
        </w:rPr>
        <w:t>(2)</w:t>
        <w:tab/>
        <w:tab/>
        <w:t>Understand  international payment term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n the same way, it is imperative that you understand the significance of international payment arrangements, before coming to an agreement as to how you will be paid by your overseas buy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dentify the risks you take if you agree to be paid by way of a documentary collection or a documentary credit.</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ab/>
        <w:t>Protect your intellectual propert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f you do not protect your intellectual property, by registering it where appropriate, and including specific provisions detailing the way in which it is to be used by your representatives, agents and distributors, you run the risk that someone else will be able to use it and pass off reproductions or copies of your product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ab/>
        <w:t xml:space="preserve">Deal specifically in the contract with the passing of title and </w:t>
        <w:tab/>
        <w:t>ris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se are legal concepts which you need to understand if you are going to be protected against non-payment and loss.  If the contract does not address these matters, you will not be in the best position if the goods are damaged before delivery, or you do not receive payment.</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ab/>
        <w:t xml:space="preserve">Deal in the contract with product issues: defective products, </w:t>
        <w:tab/>
        <w:t>warranty claims, spare parts, and after-sales service generall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If you do not do so, and your buyer has expectations which are different from yours, you can expect conflict.  You may also find, if the buyer’s country’s law governs the contract, that the buyer’s view will prevail.</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ab/>
        <w:t xml:space="preserve">Understand the significance of the governing law of a </w:t>
        <w:tab/>
        <w:t xml:space="preserve">contrac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If you do not have a   contract which specifies that the law of New South Wales governs the contract, then the law of the buyer’s country may be found to apply to your contract.  That means that the legal effect of the terms of your correspondence and documents may differ from your understanding.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The Vienna  Sales Convention is an international agreement which contains a regime for the international sale of goods. In many matters of detail it differs from e.g. the New South Wales Sale of Goods Act.  You need to be clear whether your contract is or is not subject to the Vienna convention. It can be excluded by a simple contract provision.</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Deal in your contract with the effect of unexpected events which prevent you from perform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w:t>
      </w:r>
      <w:r>
        <w:rPr>
          <w:rFonts w:cs="Arial" w:ascii="Arial" w:hAnsi="Arial"/>
        </w:rPr>
        <w:t>Force majeure” provisions protect a seller if he is unable to perform the contract as the result of unforeseen events such as fire, flood, labour disputes, inability to obtain components etc. Generally, the clause allows a waiting period, during which no action can be taken by either party to terminate the contract. At the end of the specified period,  the contract comes to an end and adjusting payments may be made.</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otect yourself in the event of a disput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isputes will always arise.  Things go wrong, misunderstandings occur, the parties’ expectations and experience may be entirely opposed,, faults occur in products. If you have not agreed in your contract that disputes must be resolved by alternative dispute resolution, arbitration, or legal action in the courts of New South Wales, you may find that you must use the legal system of the buyer’s country.  That may be impractical, expensive, and time-consuming.  One of the main purposes of having a good contract is to avoid such difficulties later 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Carol Flanagan has been an international trade lawyer for 25 years.</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4:19:00Z</dcterms:created>
  <dc:creator>Carol Flanagan</dc:creator>
  <dc:description/>
  <cp:keywords/>
  <dc:language>en-US</dc:language>
  <cp:lastModifiedBy>Carol Flanagan</cp:lastModifiedBy>
  <cp:lastPrinted>2005-09-21T12:34:00Z</cp:lastPrinted>
  <dcterms:modified xsi:type="dcterms:W3CDTF">2008-03-04T03:10:00Z</dcterms:modified>
  <cp:revision>8</cp:revision>
  <dc:subject/>
  <dc:title>LEGAL ASPECTS OF EXPORTING</dc:title>
</cp:coreProperties>
</file>